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8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Шабановой Юлии Сергее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9.10.2024 года, Шабанова Ю.С., по адресу: ***, ХМАО-Югра, не уплатила в установленный ст. 32.2 КоАП РФ срок административный штраф в размере 500 рублей, назначенный постановлением №18810586240816018354 от 16.08.2024 года по делу об административном правонарушении, предусмотренном ч.2 ст.12.9 КоАП РФ. В отношении Шабановой Ю.С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банова Ю.С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Шабановой Ю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абановой Ю.С. в совершении правонарушения подтверждается материалами дела: протоколом от 13.01.2025 года, копией постановления №18810586240816018354 от 16.08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Шабановой Ю.С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Шабановой Ю.С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Шабановой Ю.С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Шабанову Юлию Серге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585 25201 3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